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09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1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09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1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YME FOAM</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XETY-NQSC-UF0D-EFM1</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Alcohols, C8-10, ethoxylate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Enzym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in die Augen, auf die Haut oder auf die Kleidung gelangen lassen.</w:t>
              <w:br/>
              <w:t>Nur mit ausreichender Belüftung verwenden.</w:t>
              <w:br/>
              <w:t>Bei der Handhabung keine inhalierbaren Dämpfe (Aerosole) erzeugen.</w:t>
              <w:br/>
              <w:t>Beim Verdünnen immer das Produkt dem Wasser beigeben. Nie das Wasser dem Produkt beigeb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Schutzhandschuhe tragen., Nitrilkautschuk, Latexhandschuh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Typ Partikel</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9"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2"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80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