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7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3.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7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3.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 LB 200</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8Y15-KQPG-CF0Y-KN81</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Phosphonate, Polycarboxyl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Gemisch aus: 5-Chlor-2-methyl-2H-isothiazol-3-on und 2-Methyl-2H-iso-thiazol-3-on (3:1)</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vanish/>
                <w:color w:val="008000"/>
                <w:sz w:val="18"/>
                <w:szCs w:val="18"/>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3</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ach der Handhabung Hände waschen.</w:t>
              <w:br/>
              <w:t>Bei mechanischer Fehlfunktion oder bei Kontakt mit unbekannter Produktverdünnung die vollständige persönliche Schutzausrüstung (PSA)</w:t>
              <w:br/>
              <w:t>Persönliche Schutzausrüstung siehe unter Abschnitt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224</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