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97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4.02.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97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4.02.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ANIOS LB 30</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C7J7-3QVS-1F0C-XVQ3</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reiniger</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L-(+)-Milchsäur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An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L-(+)-Milchsäur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3"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7"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einnehmen.</w:t>
              <w:br/>
              <w:t>Nicht in die Augen, auf die Haut oder auf die Kleidung gelangen lassen.</w:t>
              <w:br/>
              <w:t>Nur mit ausreichender Belüftung verwe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Schutzhandschuhe tragen., Empfehlung:  Die persönlichen Schutzausüstung sollte  basierend auf der auszuführenden Aufgabe ausgewählt werden., Die Auswahl eines geeigneten Handschuhs ist nicht nur vom Material, sondern auch von weiteren Qualitätsmerkmalen abhängig und von Hersteller zu Hersteller unterschiedlich., Latexhandschuhe, Nitrilkautschuk, Diese Empfehlung gilt nur für das im Sicherheitsdatenblatt genannte Produkt, das von uns geliefert wird, und den von uns angegebenen Verwendungszweck.,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9"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2"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Beschmutzte Kleidung vor Wiedergebrauch waschen. Schuhe vor der Wiederverwendung gründlich reinigen. Sofort Arzt hinzuzie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mit Wasser ausspülen. KEIN Erbrechen herbeiführen. Nie einer ohnmächtigen Person etwas durch den Mund einflößen. Sofort Arzt hinzuziehen.</w:t>
            </w:r>
          </w:p>
          <w:p>
            <w:pPr>
              <w:pStyle w:val="Normal"/>
              <w:widowControl w:val="false"/>
              <w:spacing w:lineRule="auto" w:line="240" w:before="0" w:after="0"/>
              <w:rPr>
                <w:vanish/>
                <w:lang w:val="de-DE"/>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3</Words>
  <Characters>3490</Characters>
  <CharactersWithSpaces>40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