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8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2.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980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14.02.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ANIOS LB40</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CUT7-QQWF-NF0V-20YJ</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L-(+)-Milchsäur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L-(+)-Milchsäur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8</Words>
  <Characters>3332</Characters>
  <CharactersWithSpaces>38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