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0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8.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630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08.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Incidin OxyFoam</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1XMH-X76V-RA0R-VC4M</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Fläch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nionische Tenside, Nichtionische Tenside, 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rPr>
            </w:pPr>
            <w:r>
              <w:rPr>
                <w:rFonts w:cs="Arial"/>
                <w:sz w:val="18"/>
                <w:szCs w:val="18"/>
                <w:lang w:eastAsia="de-DE"/>
              </w:rPr>
              <w:t>Keine gefährliche Substanz oder Mischung.</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nwg</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ach der Handhabung Hände waschen.</w:t>
              <w:br/>
              <w:t>Bei mechanischer Fehlfunktion oder bei Kontakt mit unbekannter Produktverdünnung die vollständige persönliche Schutzausrüstung (PSA)</w:t>
              <w:br/>
              <w:t>Persönliche Schutzausrüstung siehe unter Abschnitt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Bei grossen freigesetzten Mengen Produkt eindämmen oder anderweitig eingrenzen, damit kein Abfliessen in Gewässer erfolgen kan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6</Words>
  <Characters>2248</Characters>
  <CharactersWithSpaces>25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