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30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1.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30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1.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Incidin OxyWipe</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PWRJ-X74F-EA05-399V</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Fläch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Anionische Tenside, Nicht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vanish/>
                <w:color w:val="008000"/>
                <w:sz w:val="18"/>
                <w:szCs w:val="18"/>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nwg</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mit Chlorbleichlauge oder anderen chlorierten Produkten mischen-verursacht Freisetzung von Chlorga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Bei Hautkontakt wird empfohlen, Handschuhe zu tragen, um Oxidationseffekte (z.B. Hautaufhellung) zu vermeiden.</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8</Words>
  <Characters>2193</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