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935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5.1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935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5.1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MANISOFT FOAM</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utpflege</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982</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