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342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342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ANI-CLOTH ACTIVE</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C7SR-PC2N-R10J-JCT0</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217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