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36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7.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36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7.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EKUDRILL</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rPr>
              <w:t xml:space="preserve">: </w:t>
            </w:r>
            <w:r>
              <w:rPr>
                <w:rFonts w:cs="Arial"/>
                <w:bCs/>
                <w:sz w:val="24"/>
                <w:szCs w:val="24"/>
                <w:lang w:eastAsia="de-DE"/>
              </w:rPr>
              <w:t>VA04-56SD-M00Y-74QX</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Kaliumhydroxi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8"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1"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Falls verfügbar milde Seife verwend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Wenn bei Bewusstsein, 2 Glas Wasser zu trinken geben. Sofort Arzt hinzuzie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7</Words>
  <Characters>3325</Characters>
  <CharactersWithSpaces>38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