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438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5.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438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5.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EKUSEPT AKTIV</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C391-S8PQ-K10W-GW3P</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Natriumpercarbonat</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Phosphonat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in die Augen, auf die Haut oder auf die Kleidung gelangen lassen.</w:t>
              <w:br/>
              <w:t>Nur mit ausreichender Belüftung verwenden.</w:t>
              <w:br/>
              <w:t>Nach Gebrauch Hände gründlich waschen.</w:t>
              <w:br/>
              <w:t>Staub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Aufkehren und in geeignete Behälter zur Entsorgung geb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341</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