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27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27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EKUSEPT PURE CLEAN</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36WC-25JA-GA01-PGS1</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An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2-PhenoxyethanolAlkohol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rFonts w:cs="Arial"/>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ach der Handhabung Hände waschen.</w:t>
              <w:br/>
              <w:t>Bei mechanischer Fehlfunktion oder bei Kontakt mit unbekannter Produktverdünnung die vollständige persönliche Schutzausrüstung (PSA)</w:t>
              <w:br/>
              <w:t>Persönliche Schutzausrüstung siehe unter Abschnitt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224</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