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38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0.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38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0.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KINSAN 2% FOAM</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2A26-JGA9-WH00-CNNY</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mphoter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 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329</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