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511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1.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511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1.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KINSEPT MUCOSA</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YN2S-H2HV-GF0T-9W73</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Hautantiseptikum</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p>
            <w:pPr>
              <w:pStyle w:val="MSDSTZeile"/>
              <w:widowControl w:val="false"/>
              <w:rPr>
                <w:rFonts w:cs="Arial"/>
                <w:sz w:val="18"/>
                <w:szCs w:val="18"/>
              </w:rPr>
            </w:pPr>
            <w:r>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3</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Von Feuer, Funken und heißen Oberflächen fernhalten.</w:t>
              <w:br/>
              <w:t>Vorsorge zur Vermeidung elektrostatischer Entladungen treffen (diese könnten organische Dämpfe entzünden).</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2193</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