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14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14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kinman Complete Pure</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Q7KT-VWYW-590Y-F5FF</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264</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