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03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03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kinman Soft Protect FF</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KKUU-DPWD-0901-UGYY</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b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Wasservollstrahl</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514</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