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97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4.02.2024</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979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4.02.2024</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ANIOS LB 30</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C7J7-3QVS-1F0C-XVQ3</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Instrument cleaner</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Lactic acid</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No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Anionic surfacta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Lactic acid</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314</w:t>
            </w:r>
            <w:r>
              <w:rPr>
                <w:rFonts w:cs="Arial"/>
                <w:sz w:val="18"/>
                <w:szCs w:val="18"/>
                <w:lang w:val="en-US" w:bidi="th-TH"/>
              </w:rPr>
              <w:tab/>
            </w:r>
            <w:r>
              <w:rPr>
                <w:rFonts w:cs="Arial"/>
                <w:sz w:val="18"/>
                <w:szCs w:val="18"/>
                <w:lang w:val="en-US" w:eastAsia="en-US" w:bidi="th-TH"/>
              </w:rPr>
              <w:t>Causes severe skin burns and eye damage.</w:t>
            </w:r>
          </w:p>
          <w:p>
            <w:pPr>
              <w:pStyle w:val="MSDSTZeile"/>
              <w:widowControl w:val="false"/>
              <w:rPr>
                <w:rFonts w:cs="Arial"/>
                <w:sz w:val="18"/>
                <w:szCs w:val="18"/>
                <w:lang w:val="en-US"/>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3"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7"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ingest.</w:t>
              <w:br/>
              <w:t>Do not get in eyes, on skin, or on clothing.</w:t>
              <w:br/>
              <w:t>Use only with adequate ventilation.</w:t>
              <w:br/>
              <w:t>Wash hands thoroughly after handling.</w:t>
              <w:br/>
              <w:t>Do not breathe spray, vapour.</w:t>
              <w:br/>
              <w:t>Do not mix with bleach or other chlorinated products – will cause chlorine gas.</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Wear protective gloves., Recommendation:  Personal protective equipment should be selected based on the task being performed., The choice of an appropriate glove does not only depend on its material but also on other quality features and is different from one producer to the other., Latex gloves, Nitrile rubber, This recommendation is only valid for the product mentioned in the safety data sheet and provided by us and for the application specified by us.,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Personal protective equipment comprising: suitable protective gloves, safety goggles and protective clothing including appropriate safety shoe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9"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0"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2"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1"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4"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2"/>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3"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Wash off immediately with plenty of water for at least 15 minutes. Wash clothing before reuse. Thoroughly clean shoes before reuse. Get medical attention immediately.</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with water. Do NOT induce vomiting. Never give anything by mouth to an unconscious person. Get medical attention immediately.</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3</Words>
  <Characters>3302</Characters>
  <CharactersWithSpaces>38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6:00Z</dcterms:created>
  <dc:creator>Lehmann, Sebastian</dc:creator>
  <dc:description/>
  <dc:language>en-US</dc:language>
  <cp:lastModifiedBy>Team Stiefelhagen</cp:lastModifiedBy>
  <dcterms:modified xsi:type="dcterms:W3CDTF">2024-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