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7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2.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7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2.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LB 400</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4A56-1QS8-VF0X-66AU</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otassium hydr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 Polycarboxylate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If conscious, give 2 glasses of water.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3127</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