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1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8.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1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8.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RHW</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M651-8PUK-5F0F-U8W4</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Rinse Additive</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Lactic acid</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fatty alcohol alkoxylat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Lactic acid</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6</w:t>
            </w:r>
            <w:r>
              <w:rPr>
                <w:rFonts w:cs="Arial"/>
                <w:sz w:val="18"/>
                <w:szCs w:val="18"/>
                <w:lang w:val="en-US" w:bidi="th-TH"/>
              </w:rPr>
              <w:tab/>
            </w:r>
            <w:r>
              <w:rPr>
                <w:rFonts w:cs="Arial"/>
                <w:sz w:val="18"/>
                <w:szCs w:val="18"/>
                <w:lang w:val="en-US" w:eastAsia="en-US" w:bidi="th-TH"/>
              </w:rPr>
              <w:t>Flammable liquid and vapour.</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0"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Handle at room temperature.</w:t>
              <w:br/>
              <w:t>Keep away from fire, sparks and heated surfaces.</w:t>
              <w:br/>
              <w:t>Take necessary action to avoid static electricity discharge (which might cause ignition of organic vapours).</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Do not get in eyes, on skin, or on clothing.</w:t>
              <w:br/>
              <w:t>Use only with adequate ventilation.</w:t>
              <w:br/>
              <w:t>Keep away from fire, sparks and heated surfaces.</w:t>
              <w:br/>
              <w:t>Take necessary action to avoid static electricity discharge (which might cause ignition of organic vapours).</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Wear protective gloves., Recommendation:  Personal protective equipment should be selected based on the task being performed., The choice of an appropriate glove does not only depend on its material but also on other quality features and is different from one producer to the other., Neoprene gloves, Nitrile rubber, This recommendation is only valid for the product mentioned in the safety data sheet and provided by us and for the application specified by us.,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r>
              <w:rPr/>
              <w:t xml:space="preserve"> </w:t>
            </w:r>
            <w:r>
              <w:rPr>
                <w:szCs w:val="18"/>
                <w:lang w:eastAsia="en-US" w:bidi="th-TH"/>
              </w:rPr>
              <w:t>Organic vapour type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1"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4"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9</Words>
  <Characters>4156</Characters>
  <CharactersWithSpaces>48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