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9065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30.01.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9065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30.01.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INCIDIN OXYWIPE NG</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TN2N-ARQC-1J0E-K9M9</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Surface Disinfectant</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Anionic surfactants, Non-ionic surfactants, Oxygen-based bleaching age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2-phenoxyethanol</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Disinfectant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lang w:val="en-US"/>
              </w:rPr>
            </w:pPr>
            <w:r>
              <w:rPr>
                <w:vanish/>
                <w:color w:val="008000"/>
                <w:sz w:val="18"/>
                <w:szCs w:val="18"/>
                <w:lang w:val="en-US"/>
              </w:rPr>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1</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Wash hands after handling.</w:t>
              <w:br/>
              <w:t>In case of mechanical malfunction, or if in contact with unknown dilution of product, wear full Personal Protective Equipment (PPE).</w:t>
              <w:br/>
              <w:t>For personal protection see section 8.</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In case of skin contact it is recommended to wear gloves to avoid oxidation effect (e.g. skin whitening)</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pPr>
            <w:r>
              <w:rPr>
                <w:b/>
                <w:bCs/>
                <w:u w:val="single"/>
                <w:lang w:eastAsia="en-US"/>
              </w:rPr>
              <w:t>Unsuitable extinguishing media</w:t>
            </w:r>
            <w:r>
              <w:rPr>
                <w:b/>
                <w:bCs/>
                <w:u w:val="single"/>
              </w:rPr>
              <w:t>:</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1</Words>
  <Characters>2218</Characters>
  <CharactersWithSpaces>25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8:00Z</dcterms:created>
  <dc:creator>Lehmann, Sebastian</dc:creator>
  <dc:description/>
  <dc:language>en-US</dc:language>
  <cp:lastModifiedBy>Team Stiefelhagen</cp:lastModifiedBy>
  <dcterms:modified xsi:type="dcterms:W3CDTF">2024-10-0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