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Wip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PWRJ-X74F-EA05-399V</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No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nwg</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mix with bleach or other chlorinated products – will cause chlorine 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210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