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31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7.12.2022</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31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7.12.2022</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Incidin OxyWipe S</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PS5J-47GP-SA0R-J8C8</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Surface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 Oxygen-based bleaching age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mix with bleach or other chlorinated products – will cause chlorine ga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In case of skin contact it is recommended to wear gloves to avoid oxidation effect (e.g. skin whitening)</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Words>
  <Characters>2088</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