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455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6.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455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6.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EKUSEPT MULTIENZYME</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KQU8-8WPQ-410F-R6W1</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 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Enzy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2-phenoxyethano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Keep away from fire, sparks and heated surfaces.</w:t>
              <w:br/>
              <w:t>Take necessary action to avoid static electricity discharge (which might cause ignition of organic vapour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2182</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