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075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4.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075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4.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RAMAN SENSITIVE FOAM</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Soap</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6</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