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404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8.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404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8.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ILONDA PROTECT</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Hand Lotion</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No special handling advice required.</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911</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