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51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6.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51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6.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KINMAN COMPLETE (DRUG)</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Hand Sanitiz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Keep away from fire, sparks and heated surfaces.</w:t>
              <w:br/>
              <w:t>Take necessary action to avoid static electricity discharge (which might cause ignition of organic vapours).</w:t>
              <w:br/>
              <w:t>Open drum carefully as content may be under pressur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2</Words>
  <Characters>2156</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