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38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0.03.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382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0.03.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SAN 2% FOAM</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2A26-JGA9-WH00-CNNY</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Hand Sanitiz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mphoteric surfactants, 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Warni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 Safety glasses with side-shield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5"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8"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250</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