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224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0.07.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224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0.07.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OLUSCOPE CLN+</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YR0D-DS96-WF0J-NY4G</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 mixture of: 2-ethylhexyl mono-D-glucopyranoside; 2-ethylhexyl di-D-glucopyranos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 Polycarboxylat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Enzy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A mixture of: 5-chloro-2-methyl-2H-isothiazol-3-one and 2-methyl-2H-isothiazol-3-one (3:1)1,2-benzisothiazol-3(2H)-on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8</w:t>
            </w:r>
            <w:r>
              <w:rPr>
                <w:rFonts w:cs="Arial"/>
                <w:sz w:val="18"/>
                <w:szCs w:val="18"/>
                <w:lang w:val="en-US" w:bidi="th-TH"/>
              </w:rPr>
              <w:tab/>
            </w:r>
            <w:r>
              <w:rPr>
                <w:rFonts w:cs="Arial"/>
                <w:sz w:val="18"/>
                <w:szCs w:val="18"/>
                <w:lang w:val="en-US" w:eastAsia="en-US" w:bidi="th-TH"/>
              </w:rPr>
              <w:t>Causes serious eye damage.</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When diluting, always add the product to water. Never add water to the product.</w:t>
              <w:br/>
              <w:t>Do not create inhalable vapours (aerosols) when handling.</w:t>
              <w:br/>
              <w:t>Use only with adequate ventilation.</w:t>
              <w:br/>
              <w:t>Do not get in eyes, on skin, or on clothing.</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0</Words>
  <Characters>2772</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