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8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2.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8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2.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OLUSCOPE DP</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UXH4-TSPC-XF0D-M7S9</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0</Words>
  <Characters>3024</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