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8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5.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28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5.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man Soft</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S9AS-W4HD-WA0C-DHU8</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Hand Sanitiz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25</w:t>
            </w:r>
            <w:r>
              <w:rPr>
                <w:rFonts w:cs="Arial"/>
                <w:sz w:val="18"/>
                <w:szCs w:val="18"/>
                <w:lang w:val="en-US" w:bidi="th-TH"/>
              </w:rPr>
              <w:tab/>
            </w:r>
            <w:r>
              <w:rPr>
                <w:rFonts w:cs="Arial"/>
                <w:sz w:val="18"/>
                <w:szCs w:val="18"/>
                <w:lang w:val="en-US" w:eastAsia="en-US" w:bidi="th-TH"/>
              </w:rPr>
              <w:t>Highly flammable liquid and vapour.</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br/>
              <w:t>Open drum carefully as content may be under pressur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High volume water jet</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7</Words>
  <Characters>2191</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